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Жерді арақашықтан зерделеу</w:t>
      </w:r>
      <w:r>
        <w:rPr>
          <w:b/>
          <w:bCs/>
          <w:sz w:val="28"/>
          <w:szCs w:val="28"/>
          <w:lang w:val="kk-KZ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Зертханалық жұмыстар</w:t>
      </w:r>
    </w:p>
    <w:p>
      <w:pPr>
        <w:pStyle w:val="Normal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Зертханалық жұмыс № 1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  <w:lang w:val="kk-KZ"/>
        </w:rPr>
        <w:t>Әуеғарыштық суретпен танысу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Шартты монтажды құрастыру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kk-KZ"/>
        </w:rPr>
        <w:t>ӘУЕ ғарыштық суреттің ұзына бойына және көлденең аражібін ажыратыу»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Зертханалық жұмыс № 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уеғарыштық суреттерді топографиялық карталарға қарай саралау және масштабты анықтау»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Зертханалық жұмыс № 3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«</w:t>
      </w:r>
      <w:r>
        <w:rPr>
          <w:sz w:val="28"/>
          <w:szCs w:val="28"/>
          <w:lang w:val="kk-KZ"/>
        </w:rPr>
        <w:t>Әуеғарыштық суретте таңдалынған контурлы нүктелер мен x, y  координаттарын анықтау</w:t>
      </w:r>
      <w:r>
        <w:rPr>
          <w:b/>
          <w:sz w:val="28"/>
          <w:szCs w:val="28"/>
          <w:lang w:val="kk-KZ"/>
        </w:rPr>
        <w:t>»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Зертханалық жұмыс № 4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«</w:t>
      </w:r>
      <w:r>
        <w:rPr>
          <w:sz w:val="28"/>
          <w:szCs w:val="28"/>
          <w:lang w:val="kk-KZ"/>
        </w:rPr>
        <w:t>Стереоскоппен жұмыс жасау.</w:t>
      </w:r>
    </w:p>
    <w:p>
      <w:pPr>
        <w:pStyle w:val="Normal"/>
        <w:rPr/>
      </w:pPr>
      <w:r>
        <w:rPr>
          <w:sz w:val="28"/>
          <w:szCs w:val="28"/>
          <w:lang w:val="kk-KZ"/>
        </w:rPr>
        <w:t>Стереоскоппен танысу. С</w:t>
      </w:r>
      <w:r>
        <w:rPr>
          <w:sz w:val="28"/>
          <w:szCs w:val="28"/>
        </w:rPr>
        <w:t>тереоэффект</w:t>
      </w:r>
      <w:r>
        <w:rPr>
          <w:sz w:val="28"/>
          <w:szCs w:val="28"/>
          <w:lang w:val="kk-KZ"/>
        </w:rPr>
        <w:t>терді алу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Зертханалық жұмыс № 5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«Ғарыштық суреттермен танысу және оларды оқи алу»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Зертханалық жұмыс № 6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«Әуеғарыштық суреттерді дешифрлеу»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Зертханалық жұмыс № 7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ешифрлеу және оның түрлері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Зертханалық жұмыс № 8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ешифрирлеуде компьютерлік әдістерді қолдану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Зертханалық жұмыс № 9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уе және ғарыштық суреттердегі дешифрирлі белгілерін талдау. Объекттердің сандық сипаттамаларын анықтау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Зертханалық жұмыс № 10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осмостық суретте топографиялық дешифрлеу жүргізу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Зертханалық жұмыс № 11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осмостық суретте Арнайы дешифрлеу жүргізу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Зертханалық жұмыс № 1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р уақыттағы ғарыштық түсірістер арқылы Каспий теңізінің мониторингін жүргізу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Зертханалық жұмыс № 13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рман жамылғысының әуеғарыштық мониторингі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Зертханалық жұмыс № 14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истанциноды зондылау мәліметтері бойынша антропогендік объектілерді дешифрирлеу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Зертханалық жұмыс № 15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абиғи объектилерді дешифрле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3:04:00Z</dcterms:created>
  <dc:creator>User</dc:creator>
  <dc:description/>
  <cp:keywords/>
  <dc:language>en-US</dc:language>
  <cp:lastModifiedBy>User</cp:lastModifiedBy>
  <dcterms:modified xsi:type="dcterms:W3CDTF">2013-10-09T13:19:00Z</dcterms:modified>
  <cp:revision>2</cp:revision>
  <dc:subject/>
  <dc:title/>
</cp:coreProperties>
</file>